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rFonts w:eastAsia="Calibri" w:cs="Calibri"/>
          <w:sz w:val="28"/>
          <w:szCs w:val="28"/>
          <w:lang w:val="en-US" w:eastAsia="en-US"/>
        </w:rPr>
        <w:t xml:space="preserve">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833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КОП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ельского поселения Сторожевско-Хуторской сельсов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сманского муниципального района Липецкой области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233" w:hRule="atLeast"/>
        </w:trPr>
        <w:tc>
          <w:tcPr>
            <w:tcW w:w="1008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__.08.2020   г.                 с. Сторожевские Хутора                        № 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 изменений  в  бюджет сельского поселения Сторожевско-Хуторской сельсовет Усманского муниципального района Липецкой области Российской Федерации на 2020 год  и плановый период 2021 и 2022 год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зменения в бюджет сельского поселения Сторожевско-Хуторской сельсовет Усманского муниципального района Липецкой области Российской Федерации на 2020 год и плановый период 2021 и 2022 годов представленные администрацией и учитывая решения постоянной депутатской комиссии по экономике, бюджету, налогам и социальным вопросам Совет депутатов сельского поселения Сторожевско-Хуторской сельсовет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ять  изменения в бюджет  сельского  поселения  Сторожевско-Хуторской  сельсовет Усманского муниципального района Липецкой области Российской Федерации на 2020 год и плановый период 2021 и 2022 годов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данный нормативный правовой акт главе сельского поселения Сторожевско-Хуторской  сельсовет для подписания и обнародов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 со дня его обнарод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жевско-Хуторской сельсовет                                                            Е.Л.Злоб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>Бюджет</w:t>
      </w:r>
      <w:r>
        <w:rPr>
          <w:b/>
          <w:bCs/>
          <w:sz w:val="26"/>
          <w:szCs w:val="26"/>
        </w:rPr>
        <w:t xml:space="preserve"> сельского поселения Сторожевско-Хуторской сельсовет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сманского муниципального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йона на 2020 год и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rFonts w:eastAsia="Calibri" w:cs="Calibri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на плановый период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21 - 2022 годов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</w:rPr>
        <w:t xml:space="preserve">принят 27.12.2019 года   </w:t>
      </w:r>
    </w:p>
    <w:p>
      <w:pPr>
        <w:pStyle w:val="ConsTitle"/>
        <w:widowControl/>
        <w:autoSpaceDE w:val="true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</w:p>
    <w:p>
      <w:pPr>
        <w:pStyle w:val="ConsTitle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ИЗМЕН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бюджет сельского поселения Сторожевско-Хуторской сельсовет Усманского муниципального района на 2020 год и на плановый период 2021 и 2022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 решением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Сторожевско-Хуторской  сельсов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манского муниципального района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8 августа  2020 года № 86/151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нести в Бюджет сельского поселения Сторожевско-Хуторской сельсовет Усманского муниципального района Липецкой области Российской Федерации  на 2020 год и на плановый период 2021 и 2022 годов, принятый решением Совета депутатов 27 декабря 2019 года № 77/139 следующие изменения:</w:t>
      </w:r>
    </w:p>
    <w:p>
      <w:pPr>
        <w:pStyle w:val="TextBody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В пункте 1 подпункта 1) цифры «5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901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087,07» заменить цифрами «</w:t>
      </w:r>
      <w:r>
        <w:rPr>
          <w:lang w:val="ru-RU"/>
        </w:rPr>
        <w:t>6</w:t>
      </w:r>
      <w:r>
        <w:rPr/>
        <w:t> </w:t>
      </w:r>
      <w:r>
        <w:rPr>
          <w:lang w:val="ru-RU"/>
        </w:rPr>
        <w:t>469 094,07»</w:t>
      </w:r>
    </w:p>
    <w:p>
      <w:pPr>
        <w:pStyle w:val="TextBody"/>
        <w:ind w:left="720" w:hanging="0"/>
        <w:jc w:val="both"/>
        <w:rPr/>
      </w:pPr>
      <w:r>
        <w:rPr>
          <w:sz w:val="26"/>
          <w:szCs w:val="26"/>
          <w:lang w:val="ru-RU"/>
        </w:rPr>
        <w:t>В пункте 1 подпункта 2) цифры «5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901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087,07» заменить цифрами «6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577 651,95»    </w:t>
      </w:r>
    </w:p>
    <w:p>
      <w:pPr>
        <w:pStyle w:val="TextBody"/>
        <w:ind w:left="720" w:hanging="0"/>
        <w:jc w:val="both"/>
        <w:rPr/>
      </w:pPr>
      <w:r>
        <w:rPr>
          <w:sz w:val="26"/>
          <w:szCs w:val="26"/>
          <w:lang w:val="ru-RU"/>
        </w:rPr>
        <w:t>2) «дефицит бюджета сельского поселения Сторожевско-Хуторской сельсовет Усманского муниципального района Липецкой области Российской Федерации в сумме  108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>557,88 тыс. руб.».</w:t>
      </w:r>
    </w:p>
    <w:p>
      <w:pPr>
        <w:pStyle w:val="TextBody"/>
        <w:ind w:left="7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TextBody"/>
        <w:ind w:left="7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</w:t>
      </w:r>
    </w:p>
    <w:p>
      <w:pPr>
        <w:pStyle w:val="TextBody"/>
        <w:ind w:left="7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я № 5, 7,9,11,13,15 изложить в новой редакции.</w:t>
      </w:r>
    </w:p>
    <w:p>
      <w:pPr>
        <w:pStyle w:val="TextBody"/>
        <w:ind w:left="92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Глава администрациисельского поселения</w:t>
      </w:r>
    </w:p>
    <w:p>
      <w:pPr>
        <w:pStyle w:val="TextBody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Сторожевско-Хуторской сельсовет                                                            Г.М.Терновых   </w:t>
      </w:r>
    </w:p>
    <w:p>
      <w:pPr>
        <w:pStyle w:val="TextBody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к бюджету сельского поселения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торожевско-Хуторско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0 год и на плановый пери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1 и 2022 год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16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м поступлений доходов бюджета сельского поселения Сторожевско-Хуторской сельсовет Усманского муниципального района Липецкой области Российской Федер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          </w:t>
      </w:r>
      <w:r>
        <w:rPr>
          <w:rFonts w:cs="Calibri" w:ascii="Times New Roman" w:hAnsi="Times New Roman"/>
          <w:b/>
          <w:bCs/>
          <w:iCs/>
          <w:color w:val="000000"/>
          <w:sz w:val="28"/>
          <w:szCs w:val="28"/>
        </w:rPr>
        <w:t>на 20</w:t>
      </w:r>
      <w:r>
        <w:rPr>
          <w:rFonts w:cs="Calibri" w:ascii="Times New Roman" w:hAnsi="Times New Roman"/>
          <w:b/>
          <w:bCs/>
          <w:iCs/>
          <w:color w:val="000000"/>
          <w:sz w:val="28"/>
          <w:szCs w:val="28"/>
          <w:lang w:val="en-US"/>
        </w:rPr>
        <w:t>20</w:t>
      </w:r>
      <w:r>
        <w:rPr>
          <w:rFonts w:cs="Calibri" w:ascii="Times New Roman" w:hAnsi="Times New Roman"/>
          <w:b/>
          <w:bCs/>
          <w:iCs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116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6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6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5"/>
        <w:gridCol w:w="5293"/>
        <w:gridCol w:w="2268"/>
      </w:tblGrid>
      <w:tr>
        <w:trPr>
          <w:trHeight w:val="8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82" w:right="40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left="1190" w:right="1200" w:firstLine="1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6"/>
                <w:szCs w:val="26"/>
              </w:rPr>
              <w:t xml:space="preserve"> год</w:t>
            </w:r>
          </w:p>
        </w:tc>
      </w:tr>
      <w:tr>
        <w:trPr>
          <w:trHeight w:val="28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38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86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75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7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00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07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500,00</w:t>
            </w:r>
          </w:p>
        </w:tc>
      </w:tr>
      <w:tr>
        <w:trPr>
          <w:trHeight w:val="41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6"/>
                <w:szCs w:val="26"/>
              </w:rPr>
              <w:t>1 01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4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5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554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 01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5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7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  <w:t>1 0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  <w:t xml:space="preserve">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0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8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1000 0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55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6"/>
                <w:szCs w:val="26"/>
              </w:rPr>
              <w:t>1 06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6"/>
                <w:szCs w:val="26"/>
              </w:rPr>
              <w:t>Налоги на имуще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71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0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0,00  </w:t>
            </w:r>
          </w:p>
        </w:tc>
      </w:tr>
      <w:tr>
        <w:trPr>
          <w:trHeight w:val="157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 01030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126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 06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1272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 06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 10 0000 1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128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6"/>
                <w:szCs w:val="26"/>
              </w:rPr>
              <w:t>1 11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34" w:firstLine="5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6"/>
                <w:szCs w:val="26"/>
              </w:rPr>
              <w:t xml:space="preserve">Доходы от использования </w:t>
            </w:r>
            <w:r>
              <w:rPr>
                <w:rFonts w:cs="Times New Roman" w:ascii="Times New Roman" w:hAnsi="Times New Roman"/>
                <w:b/>
                <w:color w:val="000000"/>
                <w:spacing w:val="12"/>
                <w:sz w:val="26"/>
                <w:szCs w:val="26"/>
              </w:rPr>
              <w:t xml:space="preserve">имущества, находящегося в </w:t>
            </w: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6"/>
                <w:szCs w:val="26"/>
              </w:rPr>
              <w:t xml:space="preserve">государственной и муниципальной </w:t>
            </w:r>
            <w:r>
              <w:rPr>
                <w:rFonts w:cs="Times New Roman" w:ascii="Times New Roman" w:hAnsi="Times New Roman"/>
                <w:b/>
                <w:color w:val="000000"/>
                <w:spacing w:val="8"/>
                <w:sz w:val="26"/>
                <w:szCs w:val="26"/>
              </w:rPr>
              <w:t>соб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0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226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1 11 05025 10 000012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26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3"/>
                <w:sz w:val="26"/>
                <w:szCs w:val="26"/>
              </w:rPr>
              <w:t>1 11 0503510 0000 12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 000,00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00 00000 00 0000 00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3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93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9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7</w:t>
            </w:r>
          </w:p>
        </w:tc>
      </w:tr>
      <w:tr>
        <w:trPr>
          <w:trHeight w:val="55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02 10000 0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тации бюджетам  бюджетной системы Российской  Федерац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 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39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1588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 02 15001 10 0000 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2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</w:tr>
      <w:tr>
        <w:trPr>
          <w:trHeight w:val="11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2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61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,00</w:t>
            </w:r>
          </w:p>
        </w:tc>
      </w:tr>
      <w:tr>
        <w:trPr>
          <w:trHeight w:val="11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02 20000 0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629" w:hanging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б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дии бюджетам  бюджетной системы Российской  Феде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87  ,07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872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1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9 432 ,78</w:t>
            </w:r>
          </w:p>
        </w:tc>
      </w:tr>
      <w:tr>
        <w:trPr>
          <w:trHeight w:val="1130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1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629" w:hanging="3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054,29</w:t>
            </w:r>
          </w:p>
        </w:tc>
      </w:tr>
      <w:tr>
        <w:trPr>
          <w:trHeight w:val="777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02 30000 0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629" w:hanging="3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убвенции бюджетам  бюджетной системы Российской  Федерац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,00</w:t>
            </w:r>
          </w:p>
        </w:tc>
      </w:tr>
      <w:tr>
        <w:trPr>
          <w:trHeight w:val="1416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2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511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629" w:hanging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00</w:t>
            </w:r>
          </w:p>
        </w:tc>
      </w:tr>
      <w:tr>
        <w:trPr>
          <w:trHeight w:val="735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02 40000 0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15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2131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2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0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 10 0000 15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15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353" w:hRule="exact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69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4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Сторожевско-Хуторской 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0 год и на плановый пери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1 и 2022 год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ассигнований бюджета </w:t>
      </w:r>
      <w:r>
        <w:rPr>
          <w:rFonts w:cs="Times New Roman" w:ascii="Times New Roman" w:hAnsi="Times New Roman"/>
          <w:b/>
          <w:iCs/>
          <w:sz w:val="28"/>
          <w:szCs w:val="28"/>
        </w:rPr>
        <w:t>сельского поселения Сторожевско-Хуторской сельсовет Усманского муниципального района Липец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азделам и подразделам классификации расходов бюджетов Российской Федерации </w:t>
      </w:r>
      <w:r>
        <w:rPr>
          <w:rFonts w:cs="Times New Roman" w:ascii="Times New Roman" w:hAnsi="Times New Roman"/>
          <w:b/>
          <w:iCs/>
          <w:sz w:val="28"/>
          <w:szCs w:val="28"/>
        </w:rPr>
        <w:t>на 2020 год.</w:t>
      </w:r>
    </w:p>
    <w:p>
      <w:pPr>
        <w:pStyle w:val="Normal"/>
        <w:spacing w:lineRule="auto" w:line="240" w:before="0" w:after="0"/>
        <w:jc w:val="right"/>
        <w:rPr/>
      </w:pPr>
      <w:r>
        <w:rPr/>
        <w:t>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701"/>
        <w:gridCol w:w="21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20 год</w:t>
            </w:r>
          </w:p>
        </w:tc>
      </w:tr>
      <w:tr>
        <w:trPr>
          <w:trHeight w:val="3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57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1,9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 554 191,1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59,8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 8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8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 877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en-US"/>
              </w:rPr>
              <w:t>17 054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,2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7 2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7 2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33 128,00 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3 128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 343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32,7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 343</w:t>
            </w: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32,7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 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 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Сторожевско-Хуторско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0 год и на плановый пери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1 и 2022 год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ОМСТВЕННАЯ СТРУКТУРА РАСХОДОВ БЮДЖЕТА  СЕЛЬСКОГО ПОСЕЛЕНИЯ  СТОРОЖЕВСКО-ХУТОРСКОЙ СЕЛЬСОВЕТ УСМАНСКОГО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ЛИПЕЦКОЙ ОБЛАСТИ РОССИЙСКОЙ ФЕДЕРАЦИИ НА 2020 ГОД</w:t>
      </w:r>
      <w:r>
        <w:rPr>
          <w:rFonts w:cs="Times New Roman" w:ascii="Times New Roman" w:hAnsi="Times New Roman"/>
          <w:b/>
          <w:iCs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"/>
        <w:gridCol w:w="720"/>
        <w:gridCol w:w="720"/>
        <w:gridCol w:w="2160"/>
        <w:gridCol w:w="869"/>
        <w:gridCol w:w="17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20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6 577 651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9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Сторожевско-Хуторской сельсовет Усманского муниципального района Липецкой области Российской Федерац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6 577 651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9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5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85 5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бюджета сельского посе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85 5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85 5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85 5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85 5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94 95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left="34" w:right="-164" w:firstLine="1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 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«Устойчивое развитие сельской территории сельского поселения 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9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5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left="34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сельсовет»                              </w:t>
            </w:r>
          </w:p>
          <w:p>
            <w:pPr>
              <w:pStyle w:val="Normal"/>
              <w:shd w:fill="FFFFFF" w:val="clear"/>
              <w:spacing w:lineRule="exact" w:line="283" w:before="0" w:after="0"/>
              <w:ind w:left="34" w:firstLine="1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9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59,8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Сторожевско-Хуторской сельсове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9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5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 22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4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4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7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7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0 3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5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5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сельсовет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Подпрограмма «Повышение эффективности деятельности органов местного самоуправления сельского поселения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сельсовет»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Сторожевско-Хуторской сельсове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000,00</w:t>
            </w:r>
          </w:p>
        </w:tc>
      </w:tr>
      <w:tr>
        <w:trPr>
          <w:trHeight w:val="30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00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000,00</w:t>
            </w:r>
          </w:p>
        </w:tc>
      </w:tr>
      <w:tr>
        <w:trPr>
          <w:trHeight w:val="7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en-US"/>
              </w:rPr>
              <w:t>Обеспечение проведение выборов и референдум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3 87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00</w:t>
            </w:r>
          </w:p>
        </w:tc>
      </w:tr>
      <w:tr>
        <w:trPr>
          <w:trHeight w:val="7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7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0</w:t>
            </w:r>
          </w:p>
        </w:tc>
      </w:tr>
      <w:tr>
        <w:trPr>
          <w:trHeight w:val="7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ые непрограммные мероприят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3 877,00</w:t>
            </w:r>
          </w:p>
        </w:tc>
      </w:tr>
      <w:tr>
        <w:trPr>
          <w:trHeight w:val="7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выборов в представительные органы местного самоуправления сельского посе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13 877,00</w:t>
            </w:r>
          </w:p>
        </w:tc>
      </w:tr>
      <w:tr>
        <w:trPr>
          <w:trHeight w:val="7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000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9 007 ,00</w:t>
            </w:r>
          </w:p>
        </w:tc>
      </w:tr>
      <w:tr>
        <w:trPr>
          <w:trHeight w:val="7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7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0</w:t>
            </w:r>
          </w:p>
        </w:tc>
      </w:tr>
      <w:tr>
        <w:trPr>
          <w:trHeight w:val="3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000,00</w:t>
            </w:r>
          </w:p>
        </w:tc>
      </w:tr>
      <w:tr>
        <w:trPr>
          <w:trHeight w:val="5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 администрации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жевско-Хутор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7 05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2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жевско-Хутор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7 05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2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жевско-Хутор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»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7 05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29</w:t>
            </w:r>
          </w:p>
        </w:tc>
      </w:tr>
      <w:tr>
        <w:trPr>
          <w:trHeight w:val="18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Сторожевско-Хуторской сельсове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7 05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2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S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000,00</w:t>
            </w:r>
          </w:p>
        </w:tc>
      </w:tr>
      <w:tr>
        <w:trPr>
          <w:trHeight w:val="8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S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,00</w:t>
            </w:r>
          </w:p>
        </w:tc>
      </w:tr>
      <w:tr>
        <w:trPr>
          <w:trHeight w:val="8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867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4,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8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867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4,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ожевско-Хуторской сельсо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000,00</w:t>
            </w:r>
          </w:p>
        </w:tc>
      </w:tr>
      <w:tr>
        <w:trPr>
          <w:trHeight w:val="10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val="en-US"/>
              </w:rPr>
              <w:t>200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6 20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0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79 80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 4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Национальная экономик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5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5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жевско-Хутор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жевско-Хутор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5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»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5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5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5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0</w:t>
            </w:r>
          </w:p>
        </w:tc>
      </w:tr>
      <w:tr>
        <w:trPr>
          <w:trHeight w:val="7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5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33 12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Благоустройство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3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2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сельского поселения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жевско-Хутор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33 12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жевско-Хутор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»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33 12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7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2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0</w:t>
            </w:r>
          </w:p>
        </w:tc>
      </w:tr>
      <w:tr>
        <w:trPr>
          <w:trHeight w:val="182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7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2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7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2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Основное мероприятие «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Реализация направления расходов основного мероприятия «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 5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4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2,7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4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2,7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ожевско-Хуторской сельсовет «Устойчивое развитие сельской территории сельского поселения 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4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2,7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социальной сферы в сельском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жевско-Хуторской сельсовет»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4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2,7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еализация мер по развитию сферы культуры и искусства в сельском поселении Сторожевско-Хуторской сельсовет"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34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2,7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м и автономным учреждениям субсидий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38 26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 038 265,78</w:t>
            </w:r>
          </w:p>
        </w:tc>
      </w:tr>
      <w:tr>
        <w:trPr>
          <w:trHeight w:val="3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и укрепления материально- технической базы муниципальных домов культур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L46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4 66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3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L46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6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3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 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жевско-Хутор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социальной сферы в сельском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жевско-Хутор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»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еализация мер по развитию физической культуры и спорта в сельском поселении 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"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основного мероприятия " Реализация мер по развитию физической культуры и спорта в сельском поселении Сторожевско-Хуторской сельсовет 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,00</w:t>
            </w:r>
          </w:p>
        </w:tc>
      </w:tr>
      <w:tr>
        <w:trPr>
          <w:trHeight w:val="3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</w:tr>
      <w:tr>
        <w:trPr>
          <w:trHeight w:val="3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жевско-Хутор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</w:tr>
      <w:tr>
        <w:trPr>
          <w:trHeight w:val="3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Подпрограмма «Управление муниципальным долгом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сельсовет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</w:tr>
      <w:tr>
        <w:trPr>
          <w:trHeight w:val="3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Основное мероприятие «Обеспечение своевременности и полноты исполнения долговых обязательств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</w:tr>
      <w:tr>
        <w:trPr>
          <w:trHeight w:val="3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Реализация направления расходов основного  мероприятия «Обеспечение своевременности и полноты исполнения долговых обязательств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</w:tr>
      <w:tr>
        <w:trPr>
          <w:trHeight w:val="3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Обслуживание муниципального долг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бюджету сельского поселения Сторожевско-Хуторско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0 год и на плановый пери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1 и 2022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 И ПОДРАЗДЕЛАМ, ЦЕЛЕВЫМ СТАТЬЯМ (МУНИЦИПАЛЬНЫМ ПРОГРАММАМ БЮДЖЕТА  СЕЛЬСКОГО ПОСЕЛЕНИЯСТОРОЖЕВСКО-ХУТОРСКОЙ  СЕЛЬСОВЕТ УСМАНСКОГО МУНИЦИПАЛЬНОГО РАЙОНА ЛИПЕЦКОЙ ОБЛАСТИ РОССИЙСКОЙ ФЕДЕРАЦИИ И НЕПРОГРАММНЫМ НАПРАВЛЕНИЯМ ДЕЯТЕЛЬНОСТИ) И ГРУППАМ ВИДОВ РАСХОДОВ КЛАССИФИКАЦИИ РАСХОДОВ БЮДЖЕТОВ РОССИЙСКОЙ ФЕДЕРАЦИИ НА 2020 ГОД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1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45"/>
        <w:gridCol w:w="900"/>
        <w:gridCol w:w="1980"/>
        <w:gridCol w:w="900"/>
        <w:gridCol w:w="1670"/>
        <w:gridCol w:w="110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на 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,9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554 191,1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5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бюджета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 959,8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left="34" w:right="-164" w:firstLine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Березнягов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 959,8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left="34" w:firstLine="1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ельсовет»                              </w:t>
            </w:r>
          </w:p>
          <w:p>
            <w:pPr>
              <w:pStyle w:val="Normal"/>
              <w:shd w:fill="FFFFFF" w:val="clear"/>
              <w:spacing w:lineRule="exact" w:line="283" w:before="0" w:after="0"/>
              <w:ind w:left="34" w:firstLine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 959,8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 959,8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 7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 7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 9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 9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 359,8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9,8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1 8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 сельсовет «Устойчивое развитие сельской территории сельского поселения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 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 8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Подпрограмма «Повышение эффективности деятельности органов местного самоуправления сельского поселения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 сельсовет»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 8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 8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 8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 8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 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 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1 00 000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 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 877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 877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ые непрограммные мероприя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 877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Проведение выборов в представительные органы местного самоуправления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 877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 9 00 00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00,07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0 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 87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 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 администрации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en-US"/>
              </w:rPr>
              <w:t>17 05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,2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 «Устойчивое развитие сельской территории сельского поселе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en-US"/>
              </w:rPr>
              <w:t>17 054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,2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Повышение эффективности деятельности органов местного самоуправления сельского поселения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»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en-US"/>
              </w:rPr>
              <w:t>17 054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,2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en-US"/>
              </w:rPr>
              <w:t>17 054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,2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S6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S6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1 1 01 86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54,2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en-US"/>
              </w:rPr>
              <w:t>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1 1 01 86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054,2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  <w:lang w:val="en-US"/>
              </w:rPr>
              <w:t>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ельсо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рограммные расходы бюджета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непрограммные мероприят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7 2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сельского поселения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»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ереданных полномочий на осуществление дорожной деятельности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3 128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Благоустройство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»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128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8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 628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8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Основное мероприятие «Обеспечение реализации мероприятия по организации энергосбережения и повышения энергетической эффектив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Реализация направления расходов основного мероприятия «Обеспечение реализации мероприятия по организации энергосбережения и повышения энергетической эффектив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343 932,7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34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2,7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34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2,7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оциальной сферы в сельском поселен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»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34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2,7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"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34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2,78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м и автономным учреждениям субсидий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38 265,7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8 265,7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и укрепления материально- технической базы муниципальных домов культу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L4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 667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L4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 667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сельского поселе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«Устойчивое развитие сельской территории сельского поселе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социальной сферы в сельском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»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 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Подпрограмма «Управление муниципальным долгом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 xml:space="preserve">  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6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Основное мероприятие «Обеспечение своевременности и полноты исполнения долговых обязательств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6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Реализация направления расходов основного  мероприятия «Обеспечение своевременности и полноты исполнения долговых обязатель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6 01 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Обслуживание муниципального дол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 6 01 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бюджету сельского поселения Сторожевско-Хуторско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0 год и на плановый период 2021 и 2022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  (МУНИЦИПАЛЬНЫМ ПРОГРАММАМ БЮДЖЕТА  СЕЛЬСКОГО ПОСЕЛЕНИЯ СТОРОЖЕВСКО-ХУТОРСКОЙ СЕЛЬСОВЕТ УСМАНСКОГО МУНИЦИПАЛЬНОГО РАЙОНА ЛИПЕЦКОЙ ОБЛАСТИ РОССИЙСКОЙ ФЕДЕАРЦИИ И НЕПРОГРАММНЫМ НАПРАВЛЕНИЯМ  ДЕЯТЕЛЬНОСТИ), ГРУППАМ ВИДОВ РАСХОДОВ, РАЗДЕЛАМ, ПОДРАЗДЕЛАМ  КЛАССИФИКАЦИИ РАСХОДОВ БЮДЖЕТОВ РОССИЙСКОЙ ФЕДЕРАЦИИ НА 2020 ГОД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180"/>
        <w:gridCol w:w="360"/>
        <w:gridCol w:w="720"/>
        <w:gridCol w:w="900"/>
        <w:gridCol w:w="720"/>
        <w:gridCol w:w="900"/>
        <w:gridCol w:w="720"/>
        <w:gridCol w:w="1479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расход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на 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сельского поселения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Сторожевско-Хуторск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Сторожевско-Хуторск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 w:before="0" w:after="0"/>
              <w:ind w:left="34" w:right="-108" w:firstLine="1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Подпрограмма «Повышение эффективности деятельности органов местного самоуправления сельского поселения Сторожевско-Хуторской сельсовет»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34 814,1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Сторожевско-Хуторской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 814,1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(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 7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(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 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,8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совершенствование муниципального управления  на условиях софинансирования с областным бюджетом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еализация мероприятий, направленных на совершенствование муниципального управления за счет средств областного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4,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33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основного мероприятия «Реализация мер по повышению эффективности деятельности органов местного самоуправления сельского поселения Сторожевско-Хуторско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»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Сторожевско-Хуторск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овет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90 328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Капитальный ремонт, ремонт и содержание автомобильных дорог общего пользова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 2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 2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628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Основное мероприятие «Обеспечение реализации мероприятия по организации энергосбережения и повышения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ализация направления расходов основного мероприят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  <w:t>«Обеспечение реализации мероприятия по организации энергосбережения и повышения энергетической эффектив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«Развитие социальной сферы в сельском поселения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Сторожевско-Хуторск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овет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3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2,7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орожевско-Хутор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34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2,7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5,7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и укрепления материально- технической базы муниципальных домов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4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 667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орожевско-Хутор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направления расходов основного мероприятия "Реализация мер по развитию физической культуры и спорта в сельском поселен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орожевско-Хутор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"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Управление муниципальным долгом сельского поселения Сторожевско-Хуторской сель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своевременности и полноты исполнения долговых обязательст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основного мероприятия «Обеспечение своевременности и полноты исполнения долговых обязательст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того по муниципа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5 577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4 5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 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 администрации сельского посел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орожевско-Хутор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ове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 077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007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представительные органы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 87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577 651,9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Сторожевско-Хуторско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0 год и на плановый период 2021 и 2022 год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МЕЖБЮДЖЕТНЫХ ТРАНСФЕРТОВ, ПРЕДУСМОТРЕННЫХ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Ю ИЗ ОБЛАСТНОГО БЮДЖЕТА И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БЮДЖЕТУ СЕЛЬСКОГО ПОСЕЛЕНИЯ СТОРОЖЕВСКО-ХУТОРСКОЙ СЕЛЬСОВЕТ УСМАНСКОГО МУНИЦИПАЛЬНОГО РАЙОНА ЛИПЕЦКОЙ ОБЛАСТИ 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А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311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я из областного фонда на поддержку мер по обеспечению сбалансированности местных бюджетов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5 70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из областного фонда финансовой поддержки поселений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4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бюджетные трансферты, передаваемые бюджету поселения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в т.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в части реализации переданных полномочий на осуществление дорож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в части реализации переданных полномочий на библиотечное обслуживание на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субъектов Российской Федера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 432,78</w:t>
            </w:r>
          </w:p>
        </w:tc>
      </w:tr>
      <w:tr>
        <w:trPr>
          <w:trHeight w:val="36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054,29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393 594,07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6"/>
          <w:szCs w:val="26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85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cs="Calibri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cs="Calibri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1">
    <w:name w:val="Нижний колонтитул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lineRule="auto" w:line="240" w:before="40" w:after="40"/>
      <w:jc w:val="both"/>
    </w:pPr>
    <w:rPr>
      <w:rFonts w:ascii="Times New Roman" w:hAnsi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Список2"/>
    <w:basedOn w:val="List"/>
    <w:qFormat/>
    <w:pPr/>
    <w:rPr/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360"/>
    </w:pPr>
    <w:rPr/>
  </w:style>
  <w:style w:type="paragraph" w:styleId="23">
    <w:name w:val="Номер2"/>
    <w:basedOn w:val="22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36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360" w:after="360"/>
    </w:pPr>
    <w:rPr>
      <w:rFonts w:ascii="Times New Roman" w:hAnsi="Times New Roman" w:cs="Times New Roman"/>
      <w:b/>
      <w:caps/>
      <w:sz w:val="24"/>
      <w:szCs w:val="24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18:00Z</dcterms:created>
  <dc:creator>User</dc:creator>
  <dc:description/>
  <cp:keywords/>
  <dc:language>en-US</dc:language>
  <cp:lastModifiedBy>User</cp:lastModifiedBy>
  <cp:lastPrinted>2020-08-28T11:22:00Z</cp:lastPrinted>
  <dcterms:modified xsi:type="dcterms:W3CDTF">2020-09-03T11:18:00Z</dcterms:modified>
  <cp:revision>2</cp:revision>
  <dc:subject/>
  <dc:title>Приложение 3</dc:title>
</cp:coreProperties>
</file>